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Rečenice prepiši pisanim slovima. Pazi na veliko slovo na početku rečenice. Na kraju rečenice stavi točku, upitnik ili usklični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7620</wp:posOffset>
            </wp:positionV>
            <wp:extent cx="138366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JE SUNČAN I TOP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Š LI GUMI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H ME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I LI BIO NA IZ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AR IDE U PRVI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, MOGU LI SE IĆI IGRATI</w:t>
      </w:r>
    </w:p>
    <w:p>
      <w:pPr>
        <w:pStyle w:val="Normal"/>
        <w:rPr/>
      </w:pPr>
      <w:r>
        <w:rPr>
          <w:rFonts w:cs="Arial" w:ascii="Arial" w:hAnsi="Arial"/>
        </w:rPr>
        <w:t>GLE, ENO DAMIRA I ZL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M TE B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A IMA NOVE CIPEL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  <w:r>
        <w:rPr>
          <w:rFonts w:cs="Arial Black" w:ascii="Arial Black" w:hAnsi="Arial Black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42:00Z</dcterms:created>
  <dc:creator>PROSVJETARI</dc:creator>
  <dc:description/>
  <cp:keywords/>
  <dc:language>en-US</dc:language>
  <cp:lastModifiedBy>Višnja</cp:lastModifiedBy>
  <cp:lastPrinted>2003-05-09T00:04:00Z</cp:lastPrinted>
  <dcterms:modified xsi:type="dcterms:W3CDTF">2012-07-09T19:29:00Z</dcterms:modified>
  <cp:revision>4</cp:revision>
  <dc:subject/>
  <dc:title>Ove rečenice prepiši pisanim slovima</dc:title>
</cp:coreProperties>
</file>